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курса «В мире профессий» составлена на основе следующих нормативных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 РФ «Об образовании» №273 – ФЗ от 29 декабря 2012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каз Министерства образования и науки РФ от 17 декабря 2010 года № 1897, зарегистрирован в Министерстве юстиции РФ 01 февраля 2011 года № 19644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аз Министерства образования и науки РФ от 04 октября 2010 г.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, зарегистрирован в Минюсте РФ 8 февраля 2010 г., регистрационный N 16299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С.В. Третьякова, А.В. Иванов, С.Н. Чистякова и др.; авт.-сост. С.В. Третьякова. – 2-е изд. – М.: Просвещение, 2014. – 96 с. – (Работаем по новым стандарта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в школе призвана решать задачу формирования личности работника нового типа, способного выбирать сферу профессиональной деятельности, оптимально соответствующую личностным особенностям и запросам рынка труда, что обеспечит более эффективное использование кадрового потенциала страны и рациональное регулирование рынка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ессиональной ориентации обучающихся на ступени основного общего образования должна помочь формированию у обучающихся готовности к выбору направления профильного образования и способности ориентироваться в сложном мир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дростков важно формировать осознание ими своих интересов, способностей, общественных ценностей, связанных с выбором профессии и своего места в обществе. При этом будущая профессиональная деятельность выступает для подростка как способ создания определенного образа жизни, как путь реализации своих возможностей. Программа курса «В мире профессий» помогает расширить представления детей о мире профессий и научит детей исследовать свои способности применительно к рассматриваемой профессии. Программа курса «В мире профессий» представляет систему интеллектуально-развивающих занятий для учащихся пятых классов. Разнообразие организационных форм и расширение интеллектуальной сферы каждого обучающегося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Отличительными особенностями программы курса «В мире профессий»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снову реализации программы положены ценностные ориентиры и воспитательные результ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тижения планируемых результатов отслеживаются в рамках внутренней системы оценки: педагогом, администрацией, родителям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, задачи и принципы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программы – оказание учащимся психолого-педагогической и информационной поддержки в формировании жизненного и профессионального самоопре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новные задачи </w:t>
      </w:r>
      <w:r>
        <w:rPr>
          <w:color w:val="000000"/>
          <w:sz w:val="28"/>
          <w:szCs w:val="28"/>
        </w:rPr>
        <w:t>реализации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ценностного отношения к трудовому 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готовности к принятию осознанного решения при проектировании своего образовательно-профессионального маршрута по завершении обучения в основной шко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работе со справочной и энциклопедической литератур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фессиональная ориентация обучающихся реализует следующие </w:t>
      </w:r>
      <w:r>
        <w:rPr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, познавательность и нагляд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возрастных особе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е теоретических и практических форм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 комфорт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возрастном этапе важно не определить, кем стать в профессии, а только подвести школьника к формированию готовности и способности к самостоятельному выбору профессиональной деятельности и/ или направления профи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новной метод:</w:t>
      </w:r>
      <w:r>
        <w:rPr>
          <w:color w:val="000000"/>
          <w:sz w:val="28"/>
          <w:szCs w:val="28"/>
        </w:rPr>
        <w:t> Метод проблемного обучения, позволяющий путем создания проблемных ситуаций, с помощью информационных вопросов и гибкого их обсуждения повысить заинтересованность учащихся в тематике занятий. Так как каждое из занятий имеет тематическое наполнение, связанное с рассмотрением определенной профессии, учащиеся имеют возможность расширить свои представления о мире профессий, а также исследовать свои 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ы организации занятий:</w:t>
      </w:r>
      <w:r>
        <w:rPr>
          <w:color w:val="000000"/>
          <w:sz w:val="28"/>
          <w:szCs w:val="28"/>
        </w:rPr>
        <w:t> беседы, игры-викторины, описание профессии, сочинения, экскурсии, встречи с представителями разных професс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«В мире профессий» педагогически целесообразна, так как способствует более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е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ет большой воспитательный эффект. Программа курса «В мире профессий» рассчитана на любого ученика, независимо от его уровня интеллектуального развития и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ъем:</w:t>
      </w:r>
      <w:r>
        <w:rPr>
          <w:color w:val="000000"/>
          <w:sz w:val="28"/>
          <w:szCs w:val="28"/>
        </w:rPr>
        <w:t> Программа курса «В мире профессий» рассчитана на 34 часов и предполагает проведение 1 занятия в неделю в 5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– 1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зультаты освоения курса внеурочной деятельности «В мире професси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Содержание программы курса «В мире профессий», формы и методы работы позволят достичь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е </w:t>
      </w:r>
      <w:r>
        <w:rPr>
          <w:color w:val="000000"/>
          <w:sz w:val="28"/>
          <w:szCs w:val="28"/>
        </w:rPr>
        <w:t>результаты освоения обучающимися внеурочной образовательной программы «В мире профессий» можно считать следующе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сведениями об особенностях различных профессий, их происхождении и назначе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, этической, социальной компетентности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 универсальные учебные действия: предвосхищать результат; адекватно воспринимать предложения учителей, товарищей, родителей и других людей по исправлению допущенных ошибок; концентрация воли для преодоления интеллектуальных затруднений; стабилизация эмоционального состояния для решения различ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> универсальные учебные действия: ставить вопросы; обращаться за помощью; формулировать свои затруднения; предлагать помощь и сотрудничество; определять цели, функции участников, способы взаимодействия; договариваться о распределении функций и ролей в совместной деятельности; формулировать собственное мнение и позицию; координировать и принимать различные позиции в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 универсальные учебные действия: ставить и формулировать проблемы; осознанно и произвольно строить сообщения в устной и письменной форме, в том числе творческого и исследовательского характера; узнавать, называть и определять объекты и явления окружающей действительности в соответствии с содержанием учебных предметов; запись, фиксация информации об окружающем мире, в том числе с помощью ИКТ; установление причинно-следственных связ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учета знаний, ум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текущего контроля: наблюдение за работой учеников, устный фронтальный опрос, беседа, написание сочинений-рассуждений «Профессии моих родителей», «Почему мне нравится профессия». По окончании курса предусмотре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езент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я в игровой форме «В мире профессий» (5 кл. 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курса внеурочной деятельности</w:t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(1 час)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рофессий (33 часов)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мира профессий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ем быть, каким быть?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Профессии, которые нас окружают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моего города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моих родителей (мамы)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моих родителей (папы)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школы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прошлого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будущего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«повар». Экскурсия в столовую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«учитель», «воспитатель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«психолог», «социальный педагог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«библиотекарь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«юрист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мы узнали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сферы услуг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left="5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б в спасатели пошел, пусть меня научат». Профессия «спасатель»,             «пожарный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жарную часть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интересных профессий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ему нравится профессия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«писатель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е путешествие: матрос, рулевой моторист, судоводитель, электромеханик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авиации (диспетчер, пилот, стюардесса, радист, кассир)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тека «Угадай профессию»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XXI века. Информационные и компьютерные технологии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офессии нашего региона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– техника. Типы профессий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– природа. Типы профессий.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– человек. Типы профессий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– знак. Типы професс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– художественный образ. Типы профессий.</w:t>
            </w:r>
          </w:p>
        </w:tc>
      </w:tr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матическое планирование с определением основных видов деятельности учащихс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 класс</w:t>
      </w:r>
    </w:p>
    <w:tbl>
      <w:tblPr>
        <w:tblW w:w="9653" w:type="dxa"/>
        <w:jc w:val="left"/>
        <w:tblInd w:w="-1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"/>
        <w:gridCol w:w="2238"/>
        <w:gridCol w:w="1245"/>
        <w:gridCol w:w="2576"/>
        <w:gridCol w:w="1846"/>
        <w:gridCol w:w="1287"/>
        <w:gridCol w:w="29"/>
      </w:tblGrid>
      <w:tr>
        <w:trPr>
          <w:trHeight w:val="1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час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уемые виды деятельност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ланируем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а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ное занят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кусс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образие мира професс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мотр презентации, отгадывание загадо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ем быть, каким быть?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исание сочинения-рассу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 рисунков «Профессии, которые нас окружают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исова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мое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моих родител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углый стол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рофессии моих родителей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исание сочинения-рассу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школ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ляем список профессий в школе, выбираем профессии, составляем вопросы для интервь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прошло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ляем список профессий прошлого, составляем анкету и проводим анкетирование, презентац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будуще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ляем список профессий будущего, составляем анкету и проводим анкетирование, презентац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я «повар». Экскурсия в столову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комство с содержанием профессии. Интервью (профессионально-важные качества, риски профессии), фоторепортаж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«учитель», «воспитатель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блемная ситуация: какими должны быть учитель, воспитатель?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«психолог», «социальный педагог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еча с работниками социально-психологической службы. Интервью, фоторепорта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я «библиотекарь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я в библиотеку, интервью, фоторепорта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я «юрист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-сочинение «Профессия юрист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Что мы узнал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на, презентац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сферы услу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Я б в спасатели пошел, пусть меня научат». Профессия «спасатель», «пожарный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 профессии; краткая характеристика профессии; профессионально-важные качества, риски професс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курсия в пожарную ча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торепортаж, интервь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 интересных професс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обычные профессии. 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очему нравится професси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исание сочинения-рассу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я «писатель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еча с писателе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ское путешествие: матрос, рулевой моторист, судоводитель, электромеха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учение истории профессии; краткая характеристика профессии; профессионально-важные качества, риски професс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авиации (диспетчер, пилот, стюардесса, радист, кассир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исание профессии; краткая характеристика профессии; профессионально-важные качества, риски професс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отека «Угадай профессию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граммы, ребусы, викторин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XXI века. Информационные и компьютерные технолог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зентация. Работа с книгой «Выбор профессии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нашего реги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с книгой «Выбор профессии», презентац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– техника. Типы професс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исание профессий, 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– природа. Типы профессий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исание профессий, 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– человек. Типы професс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исание профессий, 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– знак. Типы профессий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исание профессий, 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– художественный образ. Типы профессий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исание профессий, просмотр презентации, бес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лючительное занят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ение, систематизация знаний учащих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час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MV Bol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V Bol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V Bol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okbig">
    <w:name w:val="book_bi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03:00Z</dcterms:created>
  <dc:creator>ученик</dc:creator>
  <dc:description/>
  <cp:keywords/>
  <dc:language>en-US</dc:language>
  <cp:lastModifiedBy>Пользователь</cp:lastModifiedBy>
  <cp:lastPrinted>2024-10-22T11:28:00Z</cp:lastPrinted>
  <dcterms:modified xsi:type="dcterms:W3CDTF">2024-10-23T04:41:00Z</dcterms:modified>
  <cp:revision>5</cp:revision>
  <dc:subject/>
  <dc:title>Муни</dc:title>
</cp:coreProperties>
</file>