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лидарность с народами, борющимися против расизма и расовой дискримин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1 марта в мире отмечается Международный день борьбы за ликвидацию расовой дискриминации. Первая статья Всеобщей декларации прав человека гласит, что «все люди рождаются свободными и равными в своём достоинстве и правах», и в этот день нас призывают вспомнить о нашей коллективной ответственности за сохранение этого идеала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казанная дата выбрана не случайно. Международный день борьбы за ликвидацию расовой дискриминации был провозглашён Генеральной Ассамблеей ООН в 1966 году в память о жертвах трагических событий в Южно-Африканской Республике, где участники мирной демонстрации, выражавшие протест против законов режима апартеида, погибли при разгоне демонстрации. Последовавшая за этим общественная и международная реакция стала основой для принятия Генеральной Ассамблеей ООН Международной конвенции о ликвидации всех форм дискриминации, ратифицированной почти всеми странами мира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всё же несправедливость и стигматизация полностью не изжиты из человеческого общества и зачастую требуют законодательного регулирования, подкреплённого санкциями за нарушения конституционно гарантированного равенства прав граждан в Российской Федерации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404040"/>
          <w:sz w:val="28"/>
          <w:szCs w:val="28"/>
        </w:rPr>
        <w:t>К примеру, с июля 2006 г. дискриминация, как она определяется в ст. 136 Уголовного кодекса РФ, подпадает под действие Федерального закона «О противодействии экстремистской деятельности» и предусматривает возможность лишения свободы виновных лиц сроком до 5 лет. Предусмотрены также штрафные санкции в размере до 100 тыс. руб. в рамках ст. 5.62 Кодекса об административных правонарушениях РФ. Запрет на дискриминацию содержит и трудовое законодательство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ким образом, национальное право России свидетельствует о неизменной приверженности государства — в выборе своей внутренней политики — провозглашённым международным сообществом ценностям равенства всех народов. Это особенно актуально для столь многонациональной и многоконфессиональной страны, как Россия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всё же наиболее важным и эффективным методом искоренения этого зла в обществе остаётся просветительская работа с подрастающим поколением. В первую очередь семья, а также школы, выступая архитекторами личности ребёнка, могут привить ему уважительное отношение к окружающим. Это позволит сделать наш мир более безопасным, а значит — гармоничным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ким образом, День борьбы за ликвидацию расовой дискриминации ставит перед собой конкретные цели и призывает народы к взаимной терпимости, независимо от расовой принадле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38:00Z</dcterms:created>
  <dc:creator>Андрей Солодков</dc:creator>
  <dc:description/>
  <dc:language>en-US</dc:language>
  <cp:lastModifiedBy>oku-kadr</cp:lastModifiedBy>
  <dcterms:modified xsi:type="dcterms:W3CDTF">2025-04-07T02:38:00Z</dcterms:modified>
  <cp:revision>2</cp:revision>
  <dc:subject/>
  <dc:title/>
</cp:coreProperties>
</file>